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2  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органа местного самоуправления муниципального образования «Шелангерское сельское поселение», уполномоченного  на осуществление нормативно-правового урегулирования в сфере закупок товаров, работ, услуг для обеспечения муниципальных нужд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администрацию муниципального образования «Шелангерское сельское поселение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делить администрацию следующими функциями: 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рганизации мониторинга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методологического сопровождения деятельности заказчиков, осуществляющих закупки товаров, работ, услуг для муниципальных нужд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56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Е.Б. Королькова</w:t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2-03T09:53:00Z</cp:lastPrinted>
  <dcterms:modified xsi:type="dcterms:W3CDTF">2015-12-02T05:31:00Z</dcterms:modified>
  <cp:revision>36</cp:revision>
  <dc:subject/>
  <dc:title/>
</cp:coreProperties>
</file>